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申请限价商品住房收入情况证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6"/>
        <w:gridCol w:w="254"/>
        <w:gridCol w:w="910"/>
        <w:gridCol w:w="594"/>
        <w:gridCol w:w="55"/>
        <w:gridCol w:w="1664"/>
        <w:gridCol w:w="125"/>
        <w:gridCol w:w="1091"/>
        <w:gridCol w:w="1318"/>
      </w:tblGrid>
      <w:tr>
        <w:trPr>
          <w:trHeight w:val="10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件编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工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在部门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或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本人上一年工薪收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社保养老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失业救济金领取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1063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人公积金年支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个人所得税交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1090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上年本人可支配收入合计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元 （大写：                    元）</w:t>
            </w:r>
          </w:p>
        </w:tc>
      </w:tr>
      <w:tr>
        <w:trPr>
          <w:trHeight w:val="16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人公积金登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个人工作证号后四位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住房公积金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属单位登记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133</w:t>
            </w:r>
          </w:p>
        </w:tc>
      </w:tr>
      <w:tr>
        <w:trPr>
          <w:trHeight w:val="16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单位意见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此表中上一年工薪收入仅限于由北航财务处代发的全部收入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字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      财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盖章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5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本人签字：                       联系电话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说明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凡持《北京市家庭购买限价商品住房申请核定表》需开具收入情况证明的北航职工， 请在人事处网站“下载中心”下载《申请限价商品住房开具收入情况证明》，经财务部门工作人员填写并审核盖章后到人事处（办公楼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42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房间）审核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5:00Z</dcterms:created>
  <dc:creator>hcx</dc:creator>
  <dc:description/>
  <cp:keywords/>
  <dc:language>en-US</dc:language>
  <cp:lastModifiedBy>wayhom</cp:lastModifiedBy>
  <cp:lastPrinted>2008-03-21T18:12:00Z</cp:lastPrinted>
  <dcterms:modified xsi:type="dcterms:W3CDTF">2009-03-19T02:10:00Z</dcterms:modified>
  <cp:revision>15</cp:revision>
  <dc:subject/>
  <dc:title>申请限价商品住房收入情况证明</dc:title>
</cp:coreProperties>
</file>